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2"/>
        <w:gridCol w:w="1361"/>
        <w:gridCol w:w="1418"/>
        <w:gridCol w:w="1134"/>
        <w:gridCol w:w="1134"/>
        <w:gridCol w:w="1223"/>
        <w:gridCol w:w="1320"/>
        <w:gridCol w:w="1121"/>
        <w:gridCol w:w="129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нтральный ры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ынок "Восточный", Междуре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м "5+",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л. Чич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ынок «Босфор», Слоб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«Антарес», Некрас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ынок «Новинка», Советск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ынок «Исток»,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л. Горьк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ынок «Ануш», Ленинградск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/м «Фрэш 25», ул. Некрасова,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ипермаркет «Пар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-н «Ветеран» Сахпос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лаза»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олоко 2,5 % «РодСтор», (1 л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Творог 2,5 % «РодСтор»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Кефир 2,5 % «РодСтор», (1 л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ыр Голландский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ская «Никольск»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ная «Никольск»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ая «Никольск»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ковская «Никольск»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ервелат Тирольский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ые  сардельки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виная шея заморож.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ина заморозк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ядина заморозк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ина заморозк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Кролик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Утк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ца «Приосколье» заморозк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 15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 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пленок заморозк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Гусь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9 руб.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руб. (шт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овой набор кури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Яйцо УПФ,  (1 десято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ш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дь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бала желтобрюшк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аг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тай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тус хвосты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тус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рюшка с/м, (кг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кунь, (кг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к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мар тушка неочищенн.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ковь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Лук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векл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Картофель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гурцы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8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омидоры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8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Укроп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руб.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ельдерей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Кинз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етрушк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Гречк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Ячневая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Горох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ис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48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39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шено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ерловая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Кукурузная крупа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уб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ахар-песок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асло соевое «Маслава», (0,87 л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и зимние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руб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и зимние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арины, (к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9 руб.</w:t>
            </w:r>
          </w:p>
        </w:tc>
      </w:tr>
    </w:tbl>
    <w:p>
      <w:pPr>
        <w:pStyle w:val="Normal"/>
        <w:keepLines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8:00Z</dcterms:created>
  <dc:creator>hrolenko</dc:creator>
  <dc:description/>
  <cp:keywords/>
  <dc:language>en-US</dc:language>
  <cp:lastModifiedBy>ulia</cp:lastModifiedBy>
  <cp:lastPrinted>2013-01-21T15:57:00Z</cp:lastPrinted>
  <dcterms:modified xsi:type="dcterms:W3CDTF">2013-01-24T04:38:00Z</dcterms:modified>
  <cp:revision>2</cp:revision>
  <dc:subject/>
  <dc:title>Наименование:</dc:title>
</cp:coreProperties>
</file>