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  о проведении конкурса</w:t>
      </w:r>
      <w:r>
        <w:rPr>
          <w:rFonts w:cs="Nimbus Sans L;Arial"/>
          <w:sz w:val="28"/>
          <w:szCs w:val="28"/>
          <w:lang w:bidi="zxx"/>
        </w:rPr>
        <w:t xml:space="preserve"> «Лучший молодёжный бизнес-проект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</w:rPr>
        <w:t>на участие в конкурсе «Лучший молодёжный бизнес-проект»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1. Организация (ИП) 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>(полное наименование юридического лица/индивидуального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предпринимателя – заявителя с указанием организационно-правовой формы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НН______________________________________________________________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юридический адрес __________________________________________________________________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фактический адрес осуществления деятельности 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номер телефона _________________, номер факса_______________________ </w:t>
      </w:r>
    </w:p>
    <w:p>
      <w:pPr>
        <w:pStyle w:val="Style15"/>
        <w:spacing w:before="0" w:after="0"/>
        <w:rPr/>
      </w:pPr>
      <w:r>
        <w:rPr>
          <w:sz w:val="28"/>
        </w:rPr>
        <w:t xml:space="preserve">адрес электронной почты____________________________________________,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2. Информация о руководителе организации (Индивидуальном предпринимателе)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амилия, имя, отчество, должность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бщий стаж работы ________________________________________________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таж работы по выбранному направлению деятельности (с указанием места работы и должности) _______________________________________________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</w:rPr>
        <w:t>3. Банковские реквизиты организации (ИП):</w:t>
      </w:r>
    </w:p>
    <w:p>
      <w:pPr>
        <w:pStyle w:val="Style15"/>
        <w:spacing w:before="0" w:after="0"/>
        <w:rPr/>
      </w:pPr>
      <w:r>
        <w:rPr>
          <w:sz w:val="28"/>
        </w:rPr>
        <w:t>расчетный счет __________________________________________________________________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аименование банка __________________________________________________________________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орреспондентский счет 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</w:rPr>
        <w:t>БИК _______________________________ КПП __________________________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 Организация (ИП) не находится в стадии реорганизации, ликвидации, или банкротства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5. Организация (ИП) не имеет просроченную задолженность по заработной плате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Достоверность представленных сведений гарантирую, с условиями  конкурса ознакомлен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_______________________________    ____________  ____________________</w:t>
      </w:r>
    </w:p>
    <w:p>
      <w:pPr>
        <w:pStyle w:val="Style15"/>
        <w:spacing w:before="0" w:after="0"/>
        <w:rPr/>
      </w:pPr>
      <w:r>
        <w:rPr/>
        <w:t xml:space="preserve">(наименование должности руководителя)           (подпись)                  (инициалы, фамилия)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sz w:val="28"/>
        </w:rPr>
        <w:t xml:space="preserve">М.П.                                                                        «___» _____________20____ г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7:00Z</dcterms:created>
  <dc:creator>Matveeva</dc:creator>
  <dc:description/>
  <cp:keywords/>
  <dc:language>en-US</dc:language>
  <cp:lastModifiedBy>Matveeva</cp:lastModifiedBy>
  <cp:lastPrinted>2011-11-10T14:10:00Z</cp:lastPrinted>
  <dcterms:modified xsi:type="dcterms:W3CDTF">2011-11-10T04:11:00Z</dcterms:modified>
  <cp:revision>3</cp:revision>
  <dc:subject/>
  <dc:title/>
</cp:coreProperties>
</file>