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2268"/>
        <w:gridCol w:w="3828"/>
      </w:tblGrid>
      <w:tr>
        <w:trPr>
          <w:trHeight w:val="170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Программа проведения Дня открытых дверей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Школы педагогики и филиала Дальневосточного федерального университета в г. Уссурийске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36"/>
                <w:szCs w:val="36"/>
              </w:rPr>
              <w:t>18 октября 2014 г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математики, физики и методики преподавания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рофиль </w:t>
            </w:r>
          </w:p>
          <w:p>
            <w:pPr>
              <w:pStyle w:val="Normal"/>
              <w:spacing w:lineRule="atLeast" w:line="20"/>
              <w:ind w:left="176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Физика и Информатика»,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информатики, информационных технологий и методики обучения</w:t>
            </w:r>
          </w:p>
          <w:p>
            <w:pPr>
              <w:pStyle w:val="Normal"/>
              <w:spacing w:lineRule="atLeast" w:line="20"/>
              <w:ind w:left="176" w:hanging="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иль «Математика и Информати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об образовательных программах бакалавриата «Физика и Информатика»  и «Математик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ная викторина по Информатик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стер-класс по математике для подготовки к ЕГЭ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страция студенческих програм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32"/>
                <w:szCs w:val="32"/>
              </w:rPr>
              <w:t>Экскурсия по компьютерным классам с  демонстрацией  компьютерного оборудов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 с физическими приборами и демонстрация физических опытов</w:t>
            </w:r>
          </w:p>
          <w:p>
            <w:pPr>
              <w:pStyle w:val="Style16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:00-10:30 ч.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 xml:space="preserve">10:30-11:20 ч.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:30-11:20 ч.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 xml:space="preserve">11:20-11:40 ч.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0- 12:0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-13:0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Чичерина, 54,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22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Ауд.22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2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22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3;4;6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1;14;18;20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русского языка, литературы и методики преподавания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рофиль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Русский язык и Литератур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 «Профессия учителя русского языка и  литературы – знакомая и незнакомая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нинг «Культура речи в нашей жизни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 «Путешествие в тайну художественного произведения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курсия в музей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 xml:space="preserve">10:00-10:30 ч.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 xml:space="preserve">10:35-11:20 ч.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5–12:1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12:15-13:0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Чичерина, 44, ауд. 110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Чичерина, 44,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уд. 111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Чичерина, 44,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уд. 212</w:t>
            </w:r>
          </w:p>
        </w:tc>
      </w:tr>
      <w:tr>
        <w:trPr>
          <w:trHeight w:val="11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образования в области романо-германских языков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иль «Английский и Немецкий язы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0" w:hanging="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ыступление заведующего кафедрой образования в области романо-германских языков, ответы на вопросы.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стер-класс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муникативные игры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“English for fun”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уденческое попурр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лекательные викторины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00"/>
              <w:ind w:left="714" w:hanging="357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ительное слово первокур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10:00-13:0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Некрасова, 35,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42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образования в области восточных языков и востоковеден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или «Китайский и Английский  язы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администратором ОП «Восточные языки и востоковедения» с В.В. Пупе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по каллиграф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итайская каллиграфия считается одним из сокровищ китайской культуры, которое воплотило в себе всю сущность и красоту восточного искусства. Искусство каллиграфии является не только практическим воплощением китайской письменности или инструментом для передачи информации, но также – уникальным средством выражения духовного мира. Каллиграфия служит средством передачи эмоций, эстетических воззрений, моральных качеств и характера мастера каллиграфии. В ходе нашего мастер-класса школьники узнают не только историю китайской письменности, но и прикоснутся к искусству написания иероглифов. </w:t>
            </w:r>
          </w:p>
          <w:p>
            <w:pPr>
              <w:pStyle w:val="Normal"/>
              <w:spacing w:lineRule="atLeast" w:line="2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по восточной культуре с использованием мультимедийных средст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ная программа</w:t>
            </w:r>
          </w:p>
          <w:p>
            <w:pPr>
              <w:pStyle w:val="Normal"/>
              <w:spacing w:lineRule="atLeast" w:line="20" w:before="0" w:after="0"/>
              <w:ind w:left="720" w:hanging="0"/>
              <w:contextualSpacing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3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1.00ч.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1.30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2.00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екрасова, 35,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уд. 458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исторического образования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иль «История. Обществознание»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администратором ООП. Знакомство с образовательной программой, организацией и условиями обучения, историей кафед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представителями студактива образовательной программы. Знакомство с внеучебной деятельностью и возможностями студ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а на знание Конституции РФ. Командная интеллектуальная иг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об археологических экспедициях студен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я по выставке «Рукописи и печати: изучаем палеографию и сфрагистик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 xml:space="preserve">10:00-10:45 ч.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5–11:0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–11:3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–12:0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–12:3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Тимирязева, 33,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3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Тимирязева, 33,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3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Тимирязева, 33,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3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Тимирязева, 33,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3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Тимирязева, 33,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3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педагогик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иль «Начальное образовани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е собрание абитуриентов при администраторе по профилям подготов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 «Музыкальный экспромт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о-творческая мастерская «Умею сам - научу других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ловая игра «Проектирование школы и детского  сад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века». Синквей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 xml:space="preserve">10:00-10:20 ч. 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–11:0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11:10–11:5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12:00–12:40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Тимирязева,33,ауд.219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212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221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219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психологии образовани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иль «Психология и педагогика дошкольного образова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со школьниками, ответы на вопросы. Презентация профессии «психолог»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фориентационное тес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0–14:30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Чичерина, 44,ауд. 306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Чичерина, 44,ауд.105</w:t>
            </w:r>
          </w:p>
        </w:tc>
      </w:tr>
      <w:tr>
        <w:trPr>
          <w:trHeight w:val="3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теории, методики и практики физической культуры и спорта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иль «Физическая культур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идеоролика с участием директора Школы педагогики С.В. Пишуном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администратором ОП «Физическая культура и Безопасность жизнедеятельности» Т.Н. Власенко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 с рассказом о спортивной базе, учебных корпусах; возможностях обучения по данному профилю, повышения спортивного мастерств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идеофильма о жизни студент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Б.В. Радыгин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омощником администратора О.С. Крутских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Власенко - председатель предметной экзаменационной комиссии расскажет об особенностях и требованиях к сдаче вступительных испытаний по общефизической подготовке и ответит на все вопросы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ведущих спортсменов направления «Физическая культура» в зале гимнастик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стниками показательных выступлений и студентами старших курсов – свободное об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-13:00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екрасова, 35, ауд.225-1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клуб «Буревестн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анс одновременной игры в шахматы, КМС, многократный чемпион г. Уссурийска Капустин Ю.С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 – 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екрасова, 35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225-2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географии, экологии и охраны здоровья детей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филь «Географ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дставление профиля подготовки </w:t>
            </w:r>
          </w:p>
          <w:p>
            <w:pPr>
              <w:pStyle w:val="Style16"/>
              <w:spacing w:lineRule="atLeast" w:line="2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 География». Презентация профил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теллектуальная игра по географии «Своя игра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импиада по географии для учащихся 10-11 классов. Награждение грамотами по итогам олимпиад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кскурсия в электронный читальный зал, выставка книг географического содерж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 xml:space="preserve">10:00-10:40 ч.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10:45–12:00 ч.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5–12:10 ч.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12:10–13:00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Тимирязева, 33, ауд.116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116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116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Электронный читальный зал, ул.Тимирязева, 33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федра естественнонаучного образова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i/>
                <w:sz w:val="32"/>
                <w:szCs w:val="32"/>
              </w:rPr>
              <w:t>Профили «Биология и Химия»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омство с работой кафедры естественнонаучного образования, учебными лабораториями. Презентация кафедр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накомство с Музеем природ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 «Основы таксидермии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тер-класс по химии « Тайнопись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0" w:before="0" w:after="0"/>
              <w:ind w:left="80" w:hanging="80"/>
              <w:contextualSpacing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имическая виктори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10:00-13:0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Чичерина, 44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уд. 215 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313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3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414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414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spacing w:lineRule="auto" w:line="240" w:before="0" w:after="0"/>
              <w:ind w:left="0" w:hanging="23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ставка «Будущему абитуриенту»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spacing w:lineRule="auto" w:line="240" w:before="0" w:after="0"/>
              <w:ind w:left="0" w:hanging="23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ыставка « Профессия – учите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>10:00-12:30 ч.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екрасова, 35, уд.2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Тимирязева,33,ауд.111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spacing w:lineRule="auto" w:line="240" w:before="0" w:after="0"/>
              <w:ind w:left="0" w:hanging="23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стреча с родителями абитуриентов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9" w:leader="none"/>
              </w:tabs>
              <w:spacing w:lineRule="auto" w:line="240" w:before="0" w:after="0"/>
              <w:ind w:left="0" w:hanging="23"/>
              <w:contextualSpacing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скурсия по корпусам ШП и филиала ДВ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32"/>
                <w:szCs w:val="32"/>
              </w:rPr>
              <w:t>10:00–11:00 ч.</w:t>
            </w:r>
          </w:p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- 12:00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ренц-зал</w:t>
            </w:r>
          </w:p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у регистрации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32"/>
                <w:szCs w:val="32"/>
              </w:rPr>
              <w:t xml:space="preserve">Отдел поддержки профессионального роста работников образ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й семина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выдачей сертифик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для учителей, руководителей образовательных учреждений (сопровождающих учащихся школ) 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: «Контроль и оценка результатов обучения в рамках реализации ФГ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–13:30 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Чичерина, 54, ауд.22</w:t>
            </w:r>
          </w:p>
        </w:tc>
      </w:tr>
    </w:tbl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/>
      <w:i w:val="false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tactvaluetext3">
    <w:name w:val="contactvaluetext3"/>
    <w:basedOn w:val="Style14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sgxnbrmcotolcmsonormal">
    <w:name w:val="rmcsgxnb rmcotolcmso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7:00Z</dcterms:created>
  <dc:creator>Владелец</dc:creator>
  <dc:description/>
  <cp:keywords/>
  <dc:language>en-US</dc:language>
  <cp:lastModifiedBy>Елена </cp:lastModifiedBy>
  <cp:lastPrinted>2014-10-05T12:01:00Z</cp:lastPrinted>
  <dcterms:modified xsi:type="dcterms:W3CDTF">2014-10-13T04:31:00Z</dcterms:modified>
  <cp:revision>45</cp:revision>
  <dc:subject/>
  <dc:title/>
</cp:coreProperties>
</file>