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3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курсе организаций и индивидуальных предпринимателей               на лучшую сувенирную продукцию с символикой Уссурийского городск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 любовью из Уссурийс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479" w:right="851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righ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Настоящий конкурс на лучшую сувенирную продукцию проводится в рамках муниципальной программы «Развитие туризма на территории Уссурийского городского округа на 2013-2015гг.»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конкурса:содействие развитию рынка сувенирной продукции, символизирующей Уссурийский городской округ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Задачи конкурса: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ть ассортимент и улучшить качество сувенирной продукции, соответствующей фольклорной, экологической, событийной туристской тематике округа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формировать новую форму сувенирной продукции, выявить новые тенденции в области создания сувенирной продукции с элементами символики Уссурийского городского округ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олнить рынок качественной, доступной по цене сувенирной продукцией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ить и поощрить лучшие организации и индивидуальных предпринимателей, продвигающих туристический потенциал УГО.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spacing w:lineRule="auto" w:line="360" w:before="0" w:after="0"/>
        <w:ind w:left="1050" w:right="-2" w:hanging="3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онкурс является открытым.</w:t>
      </w:r>
    </w:p>
    <w:p>
      <w:pPr>
        <w:pStyle w:val="Style16"/>
        <w:numPr>
          <w:ilvl w:val="1"/>
          <w:numId w:val="2"/>
        </w:numPr>
        <w:tabs>
          <w:tab w:val="left" w:pos="709" w:leader="none"/>
        </w:tabs>
        <w:spacing w:lineRule="auto" w:line="360" w:before="0" w:after="0"/>
        <w:ind w:left="0" w:right="-2" w:firstLine="6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управление культуры администрации Уссурийского городского округа.</w:t>
      </w:r>
    </w:p>
    <w:p>
      <w:pPr>
        <w:pStyle w:val="Style16"/>
        <w:tabs>
          <w:tab w:val="left" w:pos="709" w:leader="none"/>
        </w:tabs>
        <w:spacing w:lineRule="auto" w:line="360" w:before="0" w:after="0"/>
        <w:ind w:left="675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рганизатором конкурса является муниципальное бюджетное учреждение культуры «Музей УГО».</w:t>
      </w:r>
    </w:p>
    <w:p>
      <w:pPr>
        <w:pStyle w:val="Style16"/>
        <w:tabs>
          <w:tab w:val="clear" w:pos="709"/>
          <w:tab w:val="left" w:pos="0" w:leader="none"/>
        </w:tabs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Финал 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8 ноября 2014года в 10 часов </w:t>
      </w:r>
      <w:r>
        <w:rPr>
          <w:rFonts w:cs="Times New Roman" w:ascii="Times New Roman" w:hAnsi="Times New Roman"/>
          <w:sz w:val="28"/>
          <w:szCs w:val="28"/>
        </w:rPr>
        <w:t xml:space="preserve">по адресу:  МБУК «Музей» (ул. Краснознаменная, 80). Заявки (приложение №1) на участие в конкурсе принимаются до 20 ноября 2014г. по адресу:                 г. Уссурийск, ул. Краснознаменная, 80, факс 32-02-34, эл.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museumuss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left" w:pos="709" w:leader="none"/>
          <w:tab w:val="left" w:pos="3544" w:leader="none"/>
        </w:tabs>
        <w:spacing w:lineRule="auto" w:line="360" w:before="0" w:after="0"/>
        <w:ind w:left="3261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конкурсе принимают участие организации и индивидуальные предприниматели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едоставления конкурсных работ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На конкурс принимаются оригинальные сувенирные изделия авторского исполнения. Каждый участник имеет право подать на конкурс неограниченное количество работ различного характера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ждый сувенир должен сопровождаться самостоятельной заявкой и этикеткой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ется сувенирная продукция по следующим номинациям: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ая номинация:массовые (недорогие) сувениры (мини блокноты и календари, различные значки и недорогие ручки, брелоки и зажигалки, подставки под кружки ит.д.);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вторая номинация: бизнес сувениры (настольные и письменные приборы, качественные солидные ручки, дорогие перекидные настольные календари (или календари шалашики), брендированные записные книжки и ежедневники, дорогие кружки и зажигалки и т.д.);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тья номинация: подарки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 xml:space="preserve"> – «представительская продукция»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ебования к сувенирной продукции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фольклорной, экологической, событийной туристской тематике, связанной с историей, событиями Уссурийского городского округа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увениры должны отличаться оригинальностью, новизной идеи, высоким уровнем исполнения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сувениры могут быть исполнены из любого материала с применением различных техник исполне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кспертная оценка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представленных на конкурс работ производится по следующим критериям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тематике;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чество и оригинальность оформления работы (возможно оформление в индивидуальную дизайнерскую упаковку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жение символики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техники исполнения работы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массового изготовле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до 3 баллов: где 3 балла – максимально соответствует требованиям, 2 балла – имеются отдельные недочёты, 1 балл – минимально соответствуют требованиям, 0 баллов – не  соответствуют требованиям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создается жюри из числа сотрудников администрации Уссурийского городского округа и учреждений культуры Уссурийского городского округа, бизнесмены и предприниматели город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анизаторов конкурса: МБУК «Музей» (телефон 32-02-34, Краснознаменная, 80)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 числа представленной продукции будет выбрана лучшая в номинации. Отбор работ осуществляется по 15-ти бальной системе с учётом каждого критерияи последующим подсчетом суммы набранных баллов (согласно критериям оценки работ)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 дипломом «Лучший сувенир «С любовью из Уссурийска»  2014 г. в номинации …» и ценными подаркам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голос председателя конкурсной комиссии является решающим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Финансирование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из средств муниципальной программы «Развитие туризма на территории Уссурийского городского округа на 2013 – 2015 годы».</w:t>
      </w:r>
    </w:p>
    <w:p>
      <w:pPr>
        <w:pStyle w:val="Normal"/>
        <w:spacing w:lineRule="auto" w:line="36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словия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владельцам не возвращаются, подлежат хранению в муниципальном бюджетном учреждении культуры «Музей Уссурийского городского округа»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енности с участниками конкурса работы, являющиеся победителями в номинациях «бизнес сувениры» и «подарки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VIP</w:t>
      </w:r>
      <w:r>
        <w:rPr>
          <w:rFonts w:cs="Times New Roman" w:ascii="Times New Roman" w:hAnsi="Times New Roman"/>
          <w:sz w:val="28"/>
          <w:szCs w:val="28"/>
        </w:rPr>
        <w:t>»,  могут тиражироваться и распространяться муниципальным бюджетным учреждением культуры «Музей Уссурийского городского округа» с указанием автора работы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организаций и индивидуальных предпринимателей               на лучшую сувенирную продукцию с символикой Уссурийского городск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 любовью из Уссурийск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наименование организации и организационно-правовая форма с указанием руководителя или Ф.И.О. индивидуального предпринимател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яемых конкурсных работ (сувениров) 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14 г.        _______________   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одпись)                    Ф.И.О. руководителя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организации (индивидуального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едпринимателя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2:00Z</dcterms:created>
  <dc:creator>администратор</dc:creator>
  <dc:description/>
  <dc:language>en-US</dc:language>
  <cp:lastModifiedBy>Kozlova</cp:lastModifiedBy>
  <cp:lastPrinted>2014-10-29T11:43:00Z</cp:lastPrinted>
  <dcterms:modified xsi:type="dcterms:W3CDTF">2014-11-06T02:52:00Z</dcterms:modified>
  <cp:revision>2</cp:revision>
  <dc:subject/>
  <dc:title/>
</cp:coreProperties>
</file>