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295400" cy="819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ЗАЯВ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Оrientирование-2015»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в Школе педагогики ДВФУ</w:t>
      </w:r>
    </w:p>
    <w:p>
      <w:pPr>
        <w:pStyle w:val="Style15"/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181"/>
      </w:tblGrid>
      <w:tr>
        <w:trPr>
          <w:trHeight w:val="4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Ф.И.О. учителя-наставника, сопровождающего команд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учителя-наставник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, на который будет высылаться задание 1 этапа конкурс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Список участников конкурса (Ф.И.О., класс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  <w:sz w:val="27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2:00Z</dcterms:created>
  <dc:creator>Народ России</dc:creator>
  <dc:description/>
  <dc:language>en-US</dc:language>
  <cp:lastModifiedBy>Кашпур Татьяна</cp:lastModifiedBy>
  <cp:lastPrinted>2014-11-16T13:09:00Z</cp:lastPrinted>
  <dcterms:modified xsi:type="dcterms:W3CDTF">2014-11-17T05:22:00Z</dcterms:modified>
  <cp:revision>2</cp:revision>
  <dc:subject/>
  <dc:title/>
</cp:coreProperties>
</file>